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 с. Верхнее Кузькино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нского района 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608965</wp:posOffset>
                </wp:positionV>
                <wp:extent cx="14605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енклатурный номер 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 к ООП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5.9pt;mso-wrap-distance-left:9pt;mso-wrap-distance-right:9pt;mso-wrap-distance-top:0pt;mso-wrap-distance-bottom:0pt;margin-top:47.9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нклатурный номер 03-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к ООП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- 8 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4"/>
        <w:shd w:fill="FFFFFF" w:val="clear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4"/>
        <w:shd w:fill="FFFFFF" w:val="clear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  <w:t>Планируемые результаты</w:t>
      </w:r>
    </w:p>
    <w:p>
      <w:pPr>
        <w:pStyle w:val="C4"/>
        <w:shd w:fill="FFFFFF" w:val="clear"/>
        <w:spacing w:before="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64" w:before="0" w:after="0"/>
        <w:ind w:lef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before="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Style w:val="C3"/>
          <w:rFonts w:eastAsia="Calibri" w:cs="Times New Roman" w:ascii="Times New Roman" w:hAnsi="Times New Roman"/>
          <w:b/>
          <w:color w:val="0D0D0D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Декоративно-прикладное искусство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корни народ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времён в народ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но лубу и дереву. Тиснение и резьба по бер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— человек, общество,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говорит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масте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Изобразительное искусство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— основа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ё выразительные возможности.  Ритм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, Основы цвет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изображения в скульп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редметного мира — натюрм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ормы. Многообразие форм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объёма на плоскости и линейная персп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. Свет и т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юрморт в гра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ые возможности натюрм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человека — главная тема в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я головы человека и её основные пропор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головы человека в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в скульп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портретный рису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ирические, образы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ые возможности освещения в портр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цвета в портр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портретисты прош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в изобразительном искусстве XX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остранство Пейз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в изобразительном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строения перспективы. Воздушная персп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 — большо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 настроения. Природа и худож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 в русской живо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 в гра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Style141"/>
        <w:spacing w:lineRule="auto" w:line="240"/>
        <w:jc w:val="center"/>
        <w:rPr>
          <w:b/>
          <w:b/>
          <w:color w:val="0D0D0D"/>
        </w:rPr>
      </w:pPr>
      <w:r>
        <w:rPr>
          <w:b/>
          <w:color w:val="0D0D0D"/>
        </w:rPr>
        <w:t>7 класс</w:t>
      </w:r>
    </w:p>
    <w:p>
      <w:pPr>
        <w:pStyle w:val="Style141"/>
        <w:spacing w:lineRule="auto" w:line="24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 </w:t>
      </w:r>
      <w:r>
        <w:rPr>
          <w:b/>
          <w:i/>
          <w:color w:val="0D0D0D"/>
        </w:rPr>
        <w:t>Дизайн и архитектура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дизайн — конструктивные искусства в ряду прост</w:t>
        <w:softHyphen/>
        <w:t>ранственных искусств. Мир, который создаёт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— дизайн — архите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композиции — основа дизайн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композиции в конструктивных искус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, контраст и выразительность плоскостной композиции, или «Внесём порядок в  хаос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линии и организация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— элемент композицио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формы: линии и тоновые пя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ква — строка —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текст и изображение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основы макетирования в графическом диз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бескрайнем море книг и жур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графического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ещей и зданий. Художественный язык конструктив</w:t>
        <w:softHyphen/>
        <w:t>ных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 и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лоскостного изображения к объемному ма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ъектов в архитектурном ма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ция; часть и це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как сочетание различных объёмов. Понятие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архитектурные элементы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ота и целесообра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к сочетание объёмов и образ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 в архитектуре и диза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и формо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 Социальное значение дизайна и архитектуры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сквозь времена 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материальной культуры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 сегодня и зав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вития современной архитектуры и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е пространство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микрорайон, у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щь в городе и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и вещь в доме. Дизайн пространственно-венной среды интеръ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 и архите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рхитектурно-ландшафт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— архитект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 архитектурного проекта и его осущест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. Образ жизни и ин</w:t>
        <w:softHyphen/>
        <w:t>дивидуальное проек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дом — мо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. как ты живёшь, и я скажу, какой у тебя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, который мы созда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в огороде, или... Под шёпот фонтанных стру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а, культура и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-конструктивные принципы дизайна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по одё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 на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я себя — моделируешь м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i/>
          <w:i/>
          <w:color w:val="0D0D0D"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i/>
          <w:color w:val="0D0D0D"/>
          <w:sz w:val="24"/>
          <w:szCs w:val="24"/>
        </w:rPr>
        <w:t>Изобразительное искусство в театре, кино, на телеви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искусство театра. Роль изображения в синтети</w:t>
        <w:softHyphen/>
        <w:t>ческих искусст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кусство зримых образов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в театре и 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да и магия театра.</w:t>
      </w:r>
      <w:r>
        <w:rPr>
          <w:rFonts w:cs="Times New Roman" w:ascii="Times New Roman" w:hAnsi="Times New Roman"/>
          <w:sz w:val="24"/>
          <w:szCs w:val="24"/>
        </w:rPr>
        <w:t xml:space="preserve"> Театральное искусство и худож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граничное пространство сцены.</w:t>
      </w:r>
      <w:r>
        <w:rPr>
          <w:rFonts w:cs="Times New Roman" w:ascii="Times New Roman" w:hAnsi="Times New Roman"/>
          <w:sz w:val="24"/>
          <w:szCs w:val="24"/>
        </w:rPr>
        <w:t xml:space="preserve"> Сценография — особый вид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ография — искусство и 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йны актёрского перевоплощения.</w:t>
      </w:r>
      <w:r>
        <w:rPr>
          <w:rFonts w:cs="Times New Roman" w:ascii="Times New Roman" w:hAnsi="Times New Roman"/>
          <w:sz w:val="24"/>
          <w:szCs w:val="24"/>
        </w:rPr>
        <w:t xml:space="preserve"> Костюм, грим и маска, или Магическое «если б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ет от Карабаса-Барабаса!</w:t>
      </w:r>
      <w:r>
        <w:rPr>
          <w:rFonts w:cs="Times New Roman" w:ascii="Times New Roman" w:hAnsi="Times New Roman"/>
          <w:sz w:val="24"/>
          <w:szCs w:val="24"/>
        </w:rPr>
        <w:t xml:space="preserve"> Художник в театре ку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звонок</w:t>
      </w:r>
      <w:r>
        <w:rPr>
          <w:rFonts w:cs="Times New Roman" w:ascii="Times New Roman" w:hAnsi="Times New Roman"/>
          <w:sz w:val="24"/>
          <w:szCs w:val="24"/>
        </w:rPr>
        <w:t>. Спектакль: от замысла к вопло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искусств: от рисунка к фотографии. Эволюция изоб</w:t>
        <w:softHyphen/>
        <w:t>разительных искусств и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тография — взгляд, сохранённый навсегда.</w:t>
      </w:r>
      <w:r>
        <w:rPr>
          <w:rFonts w:cs="Times New Roman" w:ascii="Times New Roman" w:hAnsi="Times New Roman"/>
          <w:sz w:val="24"/>
          <w:szCs w:val="24"/>
        </w:rPr>
        <w:t xml:space="preserve"> Фотография — новое изображение ре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мота фотокомпозиции и съёмки.</w:t>
      </w:r>
      <w:r>
        <w:rPr>
          <w:rFonts w:cs="Times New Roman" w:ascii="Times New Roman" w:hAnsi="Times New Roman"/>
          <w:sz w:val="24"/>
          <w:szCs w:val="24"/>
        </w:rPr>
        <w:t xml:space="preserve"> Основа операторского мас</w:t>
        <w:softHyphen/>
        <w:t>терства: умение видеть и выби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тография — искусство светописи.</w:t>
      </w:r>
      <w:r>
        <w:rPr>
          <w:rFonts w:cs="Times New Roman" w:ascii="Times New Roman" w:hAnsi="Times New Roman"/>
          <w:sz w:val="24"/>
          <w:szCs w:val="24"/>
        </w:rPr>
        <w:t xml:space="preserve"> Вещь: свет и фа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 фоне. Пушкина снимается семейство». </w:t>
      </w:r>
      <w:r>
        <w:rPr>
          <w:rFonts w:cs="Times New Roman" w:ascii="Times New Roman" w:hAnsi="Times New Roman"/>
          <w:sz w:val="24"/>
          <w:szCs w:val="24"/>
        </w:rPr>
        <w:t>Искусство фотопей</w:t>
        <w:softHyphen/>
        <w:t>зажа и фотоинтер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на фотографии.</w:t>
      </w:r>
      <w:r>
        <w:rPr>
          <w:rFonts w:cs="Times New Roman" w:ascii="Times New Roman" w:hAnsi="Times New Roman"/>
          <w:sz w:val="24"/>
          <w:szCs w:val="24"/>
        </w:rPr>
        <w:t xml:space="preserve"> Операторское мастерство фотопортр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ытие в кадре.</w:t>
      </w:r>
      <w:r>
        <w:rPr>
          <w:rFonts w:cs="Times New Roman" w:ascii="Times New Roman" w:hAnsi="Times New Roman"/>
          <w:sz w:val="24"/>
          <w:szCs w:val="24"/>
        </w:rPr>
        <w:t xml:space="preserve"> Искусство фоторепор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тография и компьютер.</w:t>
      </w:r>
      <w:r>
        <w:rPr>
          <w:rFonts w:cs="Times New Roman" w:ascii="Times New Roman" w:hAnsi="Times New Roman"/>
          <w:sz w:val="24"/>
          <w:szCs w:val="24"/>
        </w:rPr>
        <w:t xml:space="preserve"> Документ или фальсификация: факт' и его компьютерная трак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ьм — творец и зритель.</w:t>
      </w:r>
      <w:r>
        <w:rPr>
          <w:rFonts w:cs="Times New Roman" w:ascii="Times New Roman" w:hAnsi="Times New Roman"/>
          <w:sz w:val="24"/>
          <w:szCs w:val="24"/>
        </w:rPr>
        <w:t xml:space="preserve"> Что мы знаем об искусстве ки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голосый язык экрана.</w:t>
      </w:r>
      <w:r>
        <w:rPr>
          <w:rFonts w:cs="Times New Roman" w:ascii="Times New Roman" w:hAnsi="Times New Roman"/>
          <w:sz w:val="24"/>
          <w:szCs w:val="24"/>
        </w:rPr>
        <w:t xml:space="preserve"> Синтетическая природа фильма и монтаж. Пространство и время в 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дожник — режиссёр — оператор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творчество в игровом фил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большого экрана к твоему видео.</w:t>
      </w:r>
      <w:r>
        <w:rPr>
          <w:rFonts w:cs="Times New Roman" w:ascii="Times New Roman" w:hAnsi="Times New Roman"/>
          <w:sz w:val="24"/>
          <w:szCs w:val="24"/>
        </w:rPr>
        <w:t xml:space="preserve"> Азбука киноязыка. Фильм — «рассказ в картинках». Воплощение замысла. Чудо движения: увидеть и с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конечный мир кинематографа.</w:t>
      </w:r>
      <w:r>
        <w:rPr>
          <w:rFonts w:cs="Times New Roman" w:ascii="Times New Roman" w:hAnsi="Times New Roman"/>
          <w:sz w:val="24"/>
          <w:szCs w:val="24"/>
        </w:rPr>
        <w:t xml:space="preserve"> Искусство анимации или Когда художник больше, чем художник. Живые рисунки на твоё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дение — пространство культуры? Экран - искусство -зр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 на экране: здесь и сейчас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и художествен</w:t>
        <w:softHyphen/>
        <w:t>ная природа телевизионного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видение и документальное кино.</w:t>
      </w:r>
      <w:r>
        <w:rPr>
          <w:rFonts w:cs="Times New Roman" w:ascii="Times New Roman" w:hAnsi="Times New Roman"/>
          <w:sz w:val="24"/>
          <w:szCs w:val="24"/>
        </w:rPr>
        <w:t xml:space="preserve"> Телевизионная документа</w:t>
        <w:softHyphen/>
        <w:t>листика: от видеосюжета до телерепортажа и оч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знь врасплох, или Кино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видение, видео, Интернет... Что дальше?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формы эк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царстве кривых зеркал,  или Вечные истины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color w:val="0D0D0D"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i/>
          <w:i/>
          <w:color w:val="0D0D0D"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i/>
          <w:color w:val="0D0D0D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86"/>
        <w:gridCol w:w="5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</w:p>
          <w:p>
            <w:pPr>
              <w:pStyle w:val="C4"/>
              <w:spacing w:before="0" w:after="0"/>
              <w:jc w:val="center"/>
              <w:rPr/>
            </w:pPr>
            <w:r>
              <w:rPr>
                <w:b/>
                <w:color w:val="0D0D0D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Наименование </w:t>
            </w:r>
          </w:p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здела, 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асы учебного времен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Характеристика </w:t>
            </w:r>
          </w:p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сновной деятельности ученик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коративно-прикладное искусство в жизни человека (34 час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лаконично-выразительную красо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декоративного обобщения в процессе выполнения практической творческ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бщее и разл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екоративного обобщения в изображен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ы крестьянских жилищ у разных наро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черты национального свое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композицию внутреннего пространства изб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язях произведений крестьянского искусства с природой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декор не только украшение, но и носитель жизненно важных с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, свойственные народным мастерам-умель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ую форму предметов крестьянского быта и украша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ую композицию в соответствии с традицией народного искусства.                                      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ой, выразительным контуром рисунка, цветом, декором главный мотив (мать-земля, древо жизни, птица света), дополняя его орнаментальными поя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декоративного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, цветовом решении, орнаментике костюма черты национального своеобраз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как важное событие, как синтез всех видов творчества (изобразительного, музыкального, устно-поэтическ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игровые сюжеты, участвовать в обрядовых дей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,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ках возникновения современной народ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декор игрушек, принадлежащих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здания выразительной формы в опоре на народ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озна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ведущих народ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 свое отношение, давать эстетическ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м гжельской керамик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благозвучное сочетание синего и белого в природе и в произведениях Гж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гжельского кистевого мазка – «мазка с тенями».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в процессе практической творческ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 свое отношение, 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городецкого про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ь в городецкой и гжельской росписях, определять характерные особенности произведений городецкого про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кистевой росписи Городца, овладевать декоративными навы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в традиции Городц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 свое отношение, 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Хохло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хохломской  росписи («травка», роспись «под фон», «кудрина»), различ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травной 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 свое отношение, 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жостовского про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жостовского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жостовской 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личное отношение, эстетически оценивать изделия мастеров Русского Сев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мезенской деревянной росписи, ее ярко выраженную графическую орнамен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осписи или ее фрагмент в традиции мезенской росписи.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едущих центров народ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зентации выста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ем за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о том, зачем людям украшения, что значит украсить вещ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произведения декоративно-прикладного искусства Древнего Егип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им эстетическ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поисков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бор познавательного зрительного материала) по декоративно-прикладному искусству Древнего Егип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украшений (браслет, ожерелье, алебастровая ваза)  по мотивам декоративно-прикладного искусства Древнего Егип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екоративного обобщения в процессе выполнения практической творческой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</w:rPr>
              <w:t xml:space="preserve">Высказываться </w:t>
            </w:r>
            <w:r>
              <w:rPr/>
              <w:t xml:space="preserve">о многообразии форм и декора в одежде народов разных стран и у людей разных сословий.                         </w:t>
            </w:r>
            <w:r>
              <w:rPr>
                <w:b/>
              </w:rPr>
              <w:t>Участвовать</w:t>
            </w:r>
            <w:r>
              <w:rPr/>
              <w:t xml:space="preserve"> в поисковой деятельности, в подборе зрительного и познавательного материала по теме «Костюм  разных  социальных групп в разных странах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одежды с положением ее владельца в обще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 работе цветом, формой, пластикой линий стилевое единство декоративного решения интерьера, предметов быта и одежды людей.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 о человеке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</w:rPr>
              <w:t xml:space="preserve">Высказываться </w:t>
            </w:r>
            <w:r>
              <w:rPr/>
              <w:t xml:space="preserve">о многообразии форм и декора в одежде народов разных стран и у людей разных сословий.                         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оисковой деятельности, в подборе зрительного и познавательного материала по теме «Костюм  разных  социальных групп в разных странах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одежды с положением ее владельца в обще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 работе цветом, формой, пластикой линий стилевое единство декоративного решения интерьера, предметов быта и одежды людей.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м гербы и эмблем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изобразительно-декоративных элементов в гербах различных 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ие элементы герб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создании собственного проекта гер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ких заданиях по обобщению изучаемого материала с активным привлечением зрительного материала по декоративно-прикладному искусств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, его образный строй с владельцем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 и 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художественные термины.                             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ироком разнообразии современного декоративно-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оду роли выразительных средств и пластического языка материала в построении декоративного обр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новые термины, связанные декоративно-прикладным искусств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 масте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 коллективных панно, витражей, коллажей, декоративного украшения интерьера школ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прикладного обобщения в процессе выполнения практической творче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тдельно выполненные детали в более крупные блоки, т.е. вести работу по принципу «от простого – к сложному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тоговой выставке творческих раб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Изобразительное искусство в жизни человека (34 час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Семья пространственных искусств.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и временные виды искус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состоит различие временных и пространственных видов искус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группы пространственных искусств: изобразитель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зличное назначение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ых искусств в повседневной жизни человека, в организации общения людей, в создании среды материального окружения, в развитии культуры и представлений человека о самом с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как твор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какому виду искусства относится произвед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осприятие произведения искусства — творческая деятельность на основе зрительской культуры, т. е. определённых знаний и ум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художественного материала в построении художествен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особенности различных художественных материалов при создании художественного обр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графическим и живописным материа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графическими и живописными материалами в процессе создания твор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навыки, чувство ритма, вкус в работе с художественными материал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— основа изобразительного творчества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исунке как виде художествен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сунка по их целям и художественным задач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разительности и художественности различных видов рисунков масте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ми навыками рисунка с н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рисунка в ли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графическими материалами в процессе выполнения творческих зада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  Ритм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разительных возможностях линии, о линии как выражении эмоций, чувств, впечатлений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ритм и каково его значение в создании изобразительного обр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арактере художественного образа в различных линейных рисунках известны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ний для создания ярких, эмоциональных образов в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графические рисунки известных художник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ятне как одном из основных средств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ённого, целостного видения 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аналит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, умение видеть тональные отношения (светлее или темн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ми навыками изображения с помощью пятна и тона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итма тональных пятен собственный художественный замысел, связанный с изображением состояния природы (гроза, туман, солнце и т. д.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я: основной цвет, состав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, дополнительный ц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й природе света и восприятии цвета челове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действии цвета н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мволического понимания цвета в различных культу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: цветовой круг, цветотональная шкала, насыщенность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нав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цветовых пятен по тону, смешения красок, получения различных оттенков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творческий опыт, экспериментируя с вариациями цветапри создании фантазийной цветовой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, тёплые и холодные, контрастные и дополнительные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зительности в живописны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етовые отношения, тёплые и холодные цвета, цветовой контраст, локальный цвет, сложный ц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плые и холодные оттенки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нав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ого восприятия художественных произведений, умение любоваться красотой цвета в произведениях искусства и в реаль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пыт в процессе создания красками цветовых образов с различным эмоциональным звучание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живописного изображ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ображения в скульп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ных изображ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значение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кульптурные материалы и условия их применения в объёмных изображ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художественной выразительности в скульптурном обра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навыки художественной выразительности в процессе создания объёмного изображения животных различными материалами (в техниках лепки, бумагопластики и др.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 роли искусства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образуются разные виды искус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искус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изобразительное искусство — особый образный язы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ых художественных материалах и их выразительных свойств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ставке творческих рабо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ших вещей. Натюрм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воображения и фантазии в художественном творчестве и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оображение и фантазия нужны человеку не только для того, чтобы строить образ будущего, но также и для того, чтобы видеть и понимать окружающую ре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 изобразительного языка и его изменчивость в ходе истории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художественного образа как изображения реальности, переживаемой человеком, как выражение значимых для него ценностей и идеал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ного мира — натюрмо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азличных целях и задачах изображения предметов быта в искусстве разных эпо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ых способах изображения предметов (знаковых, плоских, символических, объёмных и т. д.) в зависимости от целей художественного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 плоскостного силуэтного изображения обычных, простых предметов (кухонная утвар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композиционные умения организации изобразительной плоскости в натюрмо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центр в собственном изображен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изображения способом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в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тетические представления в процессе соотношения цветовых пятен и фактур на этапе создания практической творческ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ормы. Многообразие форм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ой пространственной 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фигуры и геометрические объёмные т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отношение простых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ую форму предмета (силуэт) как соотношение простых геометрических фигур, соблюдая их пропор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объёма на плоскости и линейная перспе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ых способах и задачах изображения в различные эпо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овым представлением о человеке в эпоху Возрождения и задачами художественного познания и изображения явлений реа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простых предметов по правилам линейной перспек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иния горизонта; точка зрения; точка схода вспомогательных линий; взгляд сверху, снизу и сбоку, а так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сокращения в изображения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изображения геометрических тел и натюрморт с натуры из геометрических те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. Свет и т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как важнейшее выразительное средство изобразительного искусства, как средство построения объёма предметов и глубины 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лубля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ображении борьбы света и тени как средстве драматизации содержания произведения и организации композиц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бъёмного изображения предмета (свет, тень, рефлекс и падающая тен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вета характер формы и эмоциональное напряжение в композиции натюрм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ртинами-натюрмортами европейского искусства XVII— XVIII ве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освещения в построении содержания этих произведе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граф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мения графического изображения натюрморта с натуры и по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ных графических тех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гравюра, каковы её в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графических произведений, выполненных различных техниках известными масте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графического натюрморта и гравюры наклейками на картон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ом видении и понимании цветового состояния изображаемого мира в истории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й работе выразительные возможности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м в натюрмор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настроение и пережи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натюрм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жан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теч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тюрморта в мировой художественн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художественные материалы для передачи собственного художественного замысла при создании натюрм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ный ми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— главная тема в искус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ликими произведениями портретного искусства разных эпох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есте и значении портретного образа человека в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зменчивости образа человека в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портрета в русском искусств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нескольких великих художников-портрет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и передаче художником внешнего сходства в художественном портрете присутствует выражение идеалов эпохи и авторская позиция художн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ртрета (парадный и лирический портр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художественных впечатления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головы человека и её основные пропор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струкции, пластическом строении головы человека и пропорциях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опорций в выражении характера модели и отражении замысла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изображения головы человека в процессе твор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 в рисунк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оловы человека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объёмного изображения головы чело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и выразительных средств рисунков мастеров портретного жан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сконечности индивидуальных особенностей при общих закономерностях строения голов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гляды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а людей, подмечать особенности личности кажд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скульп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мерами портретных изображений великих мастеров скульпту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опыт вос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ого портр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еликих русских скульпторах-портретис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опыт и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и портретного изображения голов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разительных средствах скульптурного образ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по-новому 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 человека (видеть как художник-скульптор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ртретный рису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ображениям человека как способу нового понимания и видения человека, окружающ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видение, наблюдательность, умение замечать индивидуальные особенности и 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фи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и умениями в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ки и зарисовки близких люд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человека в портре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ие образы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анре сатирического рисунка и его задач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дачах художественного преувеличения, о соотношении правды и вымысла в художественном изобра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характер человека, творчески искать средства выразительности для его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е возможности освещения в портр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разительных возможностях освещения при создании художественного обр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эмоциональное звучание образа при разных источниках и характере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 свету, против света, боковой с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произведениях искусства и его эмоциональное и смысловое воздействие на зрите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и и постигать визуальную культуру восприятия реальности и произведений искусств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вета в портр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е видение цвета, понимание его эмоционального, интонационного воз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й строй произведений как средство создания художественного обр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впечатлениях от нескольких (по выбору) портретов великих мастеров, характеризуя цветовой образ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различными материалами портрета в цве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ортретисты прошл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ов великих мастеров европейского и русского искус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ликих портретистов для характеристики эпох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духовны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жан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а как о последовательности изменений представлений о человеке и выражения духовных ценностей эпо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отношении личности портретируемого и авторской позиции художника в портр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ать творческий опы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ы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блюдении и создании композиционного портретного образа близкого человека (или автопортрета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изобразительном искусстве XX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дачах изображения человека в европейском искусстве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в истории развития портрета в отечественном искусстве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 портретов отечественны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держании и композиционных средствах его выражения в портре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дучи художником, личностью человека и его судьбо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.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в изобразительном искус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у между предметом изображения, сюжетом и содержанием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изучение развития жанра в изобразительном искусстве даёт возможность увидеть изменения в видении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но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еде по тем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ных способах изображения пространства, о перспективе как о средстве выражения в изобразительном искусстве разных эпо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ных способах передачи перспективы в изобразительном искусстве как выражении различных мировоззренческих смы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искусства различные способы изображения простран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ро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сокращения (в нашем восприятии) уходящих вдаль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ровне общих представлений) изображения перспективных сокращений в зарисовках наблюдаемого пространств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перспективы. Воздушная перспе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картинная плоскость», «точка зрения», «линия горизонта», «точка схода», «вспомогательные лин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выразительности высокий и низкий горизонт в произведениях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перспек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уходящего вдаль пространства, применяя правила линейной и воздушной перспектив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— большой м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ческий и романтический образы в пейзажных произведениях живописи и граф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ирая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ные представления и сво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скусства,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выражения художником эпического и романтического образа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линейной и воздушной перспективы в изображении большого природного пространств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настроения. Природа и худож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как понимали красоту природы и использовали новые средства выразительности в живописи XIX ве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мпрессионизма и постимпрессионизма в истории изобразительного искус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иться видеть,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и пер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го состояния и настро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цвете состояний природы и настро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кого видения, создания живописного образа эмоциональных переживаний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русской живоп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развития художественного образа природы в рус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великих русских живописце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картины А. Венецианова, А. Саврасова, И. Шишкина, И. Левит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нимания красоты природы в творчестве И. Шишкина, И.Левит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художественного образа отечественного пейзажа в развитии чувства Род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природы как необходимое качество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умения и твор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композиционного живописного образа пейзаж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Род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посильное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и культурных памятник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изведениях графического пейзажа в европейском и отечественн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восприятия и понимания образности в графических произведен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оих впечатлениях и средствах выразительности в произведениях пейзажной графики, о разнообразии образных возможностей различных графических тех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сти, интерес к окружающему миру и его поэтическому видению путём создания графических зарис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пейзажных зарисово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жанра городского пейзажа в европейском и русск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переживания образа городского пространства и образа в архитек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торическими городскими пейзажами Москвы, Санкт-Петербурга,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озиционные навыки, навыки наблюдательной перспективы и ритмической организации плоскости 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го творчества в технике коллаж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коммуникативный опыт в процессе создания коллективной творческой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заимосвязи реальной действительности и её художественного отображения, её претворении в художественный образ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ов известных произведений, с которыми познакомились в течени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бес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Дизайн и архитектура в жизни человека (34 час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и дизайн — конструктивные искусства в ряду прост</w:t>
              <w:softHyphen/>
              <w:t>ранственных искусств. Мир, который создаёт челове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 — дизайн — архитектура. Искусство композиции — основа дизайна и архите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композиции в конструктивных искусств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 и выразительность плоскостной композиции, или «Внесём порядок в  хаос!»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ем рукотворном мире примеры плоскостных и объёмно-пространствен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й выразительности (в практической работе), применяя композиционную доминанту и ритмическое расположение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ых работах движение, статику и композиционный рит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  <w:p>
            <w:pPr>
              <w:pStyle w:val="Style14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для связывания отдельных элементов в единое композиционное целое или, исходя из образного замысла, членить композиционное пространство при помощи ли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— элемент композиционного твор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тоновые пятна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конструктивных искус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спользования цвета в живописи и в конструктивных искус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в графических композициях как акцент или доминант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 — строка —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.</w:t>
            </w:r>
          </w:p>
          <w:p>
            <w:pPr>
              <w:pStyle w:val="Style14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 как исторически сложившееся обозначение зву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у» шрифта и особенности шрифтовых гарнит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ое слово, типографскую строку в качестве элементов графической компози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да текст и изображение в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 информационную цельность синтеза слова и изображения в плакате и рекла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работу в материал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бескрайнем море книг и жур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компоновки книжного и журнального разв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творческую работу в материал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вещей и з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й язык конструктив</w:t>
              <w:softHyphen/>
              <w:t>ных искусст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и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лоскостного изображения к объемному мак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ую композицию как возможное схематическое изображение объёмов при взгляде на них сверх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 как плоскостное изображение объёмов, когда точка — вертикаль, круг — цилиндр, шар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ваемых пространственных композициях доминантный объект и вспомогательные соединительные элемен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 объектов в архитектурном мак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объёмов, составляющих общий облик, образ современной по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объёмов и их сочетаний на образный характер по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ыразительности и целесообразности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бозначения на макете рельефа местности и прир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кете фактуру плоскостей фасадов для поиска композиционной выразительно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ция: часть и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к сочетание различных объёмов. Понятие модуля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различных типов зд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, вертикальные, наклонные элементы, входящие в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ые элементы в создании эскизного макета дом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вных архитектурных элементах здания, их изменениях в процес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творческие работы (фантазийные конструкции) в материале.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ота и целесообраз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как сочетание объёмов и образ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ное во внешнем облике вещи и з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бъёмов, образующих форму ве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вещи одновременно как искусство и как социальное проектирова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 как объект, несущий отпечаток дня сегодняшнего и вчерашн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в материал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заключается взаимосвязь формы и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воображ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фантазийные или утилитарные функции для старых вещ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в архитектуре и дизай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и формо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вета в живописи, дизайне, архитек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творческую работу по тем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и челове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значение дизайна и архитектуры в жизни челове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сквозь времена и стр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ры прошлого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обще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архитектурно-художественных стилей разных эпо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ространственной композиционной доминанты во внешнем облике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альной культуры прошлого в собственной творческой рабо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 сегодня и зав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овременной архитектуры и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еемственности в искусстве архитектур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способ «примирения» прошлого и настоящего в процессе реконструкции го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е разнохарактерные практические творческие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е пространство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микрорайон, у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у города как способ оптимальной организации образа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творческие рабо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композиц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ь в городе и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алой архитектуры и архитектурного дизайна в установке связи между человеком и архитектурой, в проживании городского 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чности и социальности интерьеров прошл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ворческие работы в техниках коллажа, дизайн-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фантазию, выдумку, находчивость, умение адекватно оценивать ситуацию в процессе работ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пространственной среды интеръ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цвета, фактур и вещного наполнения интерьерного пространства общественных мест (театр, кафе, вокзал, офис, школа и пр.), а также индивидуальн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рхитектурно-ландшафт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экологическое взаимное существование природы и архите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дициях ландшафтно-парковой архите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работы с бумагой, природными материалами в процессе макетирования архитектурно-ландшафтных объектов (лес, водоём, дорога, газон и т. д.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 — архитектор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рхитектурного проекта и его осущест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работы над объёмно-пространственной компози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кете своё чувство красоты, а также художественную фантазию в сочетании с архитектурно-смысловой логико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в зеркале дизайна и архитек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 жизни и ин</w:t>
              <w:softHyphen/>
              <w:t>дивидуальное проектирова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дом — мо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. как ты живёшь, и я скажу, какой у тебя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м архитектурно-дизайнерском проекте как реальные, так и фантазийные представления о своём будущем жилищ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екте инженерно-бытовые и санитарно-техн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композиции и умение владеть художественными материал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зонирования помещения и уметь найти способ зо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скизном проекте дизайна интерьера своей собственной комнаты или квартиры образно-архитектурный композиционный замысе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... Под шёпот фонтанных стру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ных вариантах планировки дачно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чинения объёмно-пространственной композиции в формировании букета по принципам икебан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а, культура и 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-конструктивные принципы дизайна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и создания одеж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менять законы композиции в процессе создания одежды (силуэт, линия, фасон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законы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единую природу моды как нового эстетического направления и как способа манипулирования массовым сознани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ё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 и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ллажа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эскизов молодёжных комплектов одеж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зию, воображение, чувство композиции, умение выбирать материал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разница между творческими задачами, стоящими перед гримёром и перед визажист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и нанесения и снятия бытового и театрального гри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ияж и причёску как единое композиционное цел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ое ощущение эстетических и этических границ применения макияжа и стилистики причёски в повседневном бы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ворческие работы в материал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дж-дизайн как сферу деятельности, объединяющую различные аспекты моды, визажисту, парикмахерское дело, ювелирную пластику, фирменный стиль и т. д., определяющую поведение и контакты человек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мидж дизайна с публичностью, технологией социального поведения, рекламой, общественной деятельностью и полити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ую работу в материал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но 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в коллективной деятельно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— моделируеш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человеку, прежде всего, нужно «быть», а не «казатьс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себ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ворческие работы, созданные 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  <w:t>Изобразительное искусство в театре, кино, на телевидении (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Arial Unicode MS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ник и искусство теат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изображения в синтети</w:t>
              <w:softHyphen/>
              <w:t>ческих искусства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зримых обра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в театре и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зображения и визуально-пластической образности в театре и на киноэкр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анровом многообразии театрального искусств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да и магия теа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ое искусство и худож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авды и условности в актёрской игре и сценографии спектак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актёр — основа театрального искусства и носитель его специф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ктёра в создании визуального облика спектак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се замыслы художника и созданное им оформление живут на сцене только через актёра, благодаря его иг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развития искусства театра, эволюции театрального здания и устройства сцены (от древнегреческого амфитеатра до современной мультисцены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граничное пространство сц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ография — особый вид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бразное решение сценического пространства спектакля и облика его персонажей составляют основную творческую задачу театрального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творческой работе художника-живописца и сценограф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бытового предмета и среды от их сценических ана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ческой эволюции театрально-декорационного искусства и типах сценического оформл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сценическ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ипов современных сценических зрелищ (шоу, праздников, концертов) и художнических профессий людей, участвующих в их оформлен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— искусство и 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о типах оформления сцены при создании школьного спектакл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йны актёрского перевопло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грим и маска, или Магическое «если 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 театрального костюма и его отличия от бытов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во значение костюма в создании образа персонаж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как средство внешнего перевоплощения актёра (наряду с гримом, причёской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ктике любительского театра художественно-творческие умения по созданию костюмов для спектакля из доступных материал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етали в создании сценического образ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доб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й выразительности костюма и его стилевого единства со сценографией спектакля, частью которого он являетс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 от Карабаса-Барабас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ик в театре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кукол (тростевые, перчаточные, ростовые)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и знаниями при создании кукол для любительского спектакля, участвуя в нём в ка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а, режиссёра или актё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зв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ектакль: от замысла к вопло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творческой природы театрального и школьного спектак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зрительскую культуру, от которой зависит степень понимания спектакля и получения эмоционально-художественного впечатления — катарсис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афета искусств: от рисунка к фотограф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волюция изоб</w:t>
              <w:softHyphen/>
              <w:t>разительных искусств и технолог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графия — взгляд, сохранённый навсег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я — новое изображение ре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-образного языка, на котором «говорят» картина и фотограф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фотографию делает искусством не аппарат, а человек, снимающий этим аппара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ном соотношении объективного и субъективного в изображении мира на картине и на фотограф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ота фотокомпозиции и съём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 операторского мас</w:t>
              <w:softHyphen/>
              <w:t>терства: умение видеть и выби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основе искусства фотографии лежит дар видения мира, умение отбирать и запечатлевать в потоке жизни её неповторимость в большом и мал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ми основами грамоты фотосъём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нно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и точки съёмки, ракурса и крупности плана как художественно-выразительных средств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графия — искусство светопи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: свет и фа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вета как художественного средства в искусстве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вещением (а также с точкой съёмки, ракурсом и крупностью плана) для передачи объёма и фактуры вещи при создании художественно-выразительного фото-натюрмор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й (кадрирование) и тональной (эффекты соляризации, фотографии и т. д.) обработки фотоснимка при помощи различных компьютерных програм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 фоне. Пушкина снимается семейств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топей</w:t>
              <w:softHyphen/>
              <w:t>зажа и фотоинтерьера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ую выразительность и визуально-эмоциональную неповторимость фотопейзаж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на фотограф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орское мастерство фотопортр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,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ой операторского мастерства при съёмке фотопортр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я репортажный портр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и быстро, что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атить мгновение определённого душевно-психологического состоя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ъёмке постановочного портр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вещением (а так же точкой съёмки, ракурсом и крупностью плана) для передачи характера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ытие в кад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фоторепорт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формационно-эстетической и историко-документальной ценности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перативной репортажной съёмки событ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ператорской грамоты, необходимой в жизнен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графия и компью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 или фальсификация: факт' и его компьютерная трак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грань, когда при компьютерной обработке фотоснимками исправление его отдельных недочётов и случайностей переходит в искажение запечатлённого реального событ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няет правду факта его компьютерной фальсификаци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оянно 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ими компьютерными технологиями, повышая свой профессиональный уров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 — творец и зр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б искусстве ки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голосый язык 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природа фильма и монтаж. Пространство и время в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пецификой языка кино является монтаж и монтажное построение изобразительного ряда фил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кино и его эволюции как искусств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 — режиссёр — опера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в игровом фил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ллективном процессе создания фильма, в котором участвуют не только творческие работники, но и технологи, инженеры и специалисты многих и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временное кино является мощнейшей индустр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решение изобразительного строя фильма является результатом совместного творчества режиссёра, оператора и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большого экрана к твоему виде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кино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— «рассказ в картинках»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природы творческого процесса в фильме блокбастере и домашнем видеофил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сценария в создании фильма как записи его замысла и сюжетной осно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азы сценарной запис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й творческой практике его простейшие фор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ворческой роли режиссёра в ки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аз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ёрской грамоты, что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воими видеофильм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вижения: увидеть и с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удожнической природе операторского мастер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анее знания по композиции и построению кад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аз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ой грамоты, техники съёмки и компьютерного монтажа, чтобы эффективно применять их в работе над своим виде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режиссёрского, монтажно-операторского искусства филь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ов кино, чтобы пополнять бага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знаний и творческих уме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конечный мир кинематогра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анимации или Когда художник больше, чем художник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и художественной специфике анимационного кино (мультиплик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художника в создании анимационного фильм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художнические навыки и знания при съём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минимум работы на компьютере в разных программах, необходимый для создания видеоанимации и её монтаж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исунки на твоём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ных видах анимационных фильмов и этапах работы над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но-режиссёрские навыки при построении текстового и изобразительного сюжета, а также звукового ряда своей компьютерной ани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видение — пространство культу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 - искусство -зрите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на экране: здесь и сей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и художествен</w:t>
              <w:softHyphen/>
              <w:t>ная природа телевизионного изображения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елевидение, прежде всего,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назначение телевидения как средства не только информации, но и культуры, просвещения, развлечения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нообразном жанровом спектре телевизионных передач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видение и документальное ки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ионная документа</w:t>
              <w:softHyphen/>
              <w:t>листика: от видеосюжета до телерепортажа и очерка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творческого процесса при создании любой телевизионной передачи и кинодокументали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документальной съёмки и тележурналистики (интервью, репортаж, очерк) для формирования школьного телевид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врасплох, или Кино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инонаблюдение - это основа документального видеотворчества как на телевидении, так и в любительском виде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бразную специфику жанра видеоэтюда и особенности изображения в нём человека 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но-режиссёрскую и операторскую грамоту творчества в практике создания видеоэтю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зличия живописного пейзажа, портрета и их киноаналогов, чтобы при создании видеоэтюдов с наибольшей полнотой передать специфику киноиз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портажную специфику жанра видеосюжета и особенности изображения в нём события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ёрско-оператоские навыки и знания в условиях оперативной съёмки видео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ую творческую и организационную работу по подготовк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ёмке сюже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б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сти и правды поведения человека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е, а не инсценировкой события, а наблюдением и «видеоохотой» за факт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оздания видеосюжета при презентации своих сообщений в Интернет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видение, видео, Интернет... Что дальш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формы экранного языка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форм и киноязыка современных экранных произведений на примере создания авторского видеоклипа и т. 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и взаимосвязь звукоряда, экранного изображения в видеоклипе, его ритмически-монтажном постро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й ме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Интернета и спецэффектами компьютерных программ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, обработке, монтаже и озвучивании видеокл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у киноязыка при создании интернет-сообще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царстве кривых зеркал,  или Вечные истины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назначение телевидения как средства не только информации, но и культуры, просвещения, развлечения и т. 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современном мире, его позитивное и негативное влияние на психологию человека, культуру и жизнь обще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удожественной культуры и искусства для личностного духовно-нравственного развития и творческой самореал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у восприятия произведений искус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мнение о просмотренном и прочитан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овое и модное не значит лучшее и истинно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, выражать своё м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оду своих творческих раб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 одноклассник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 и художественные достоинства произведений экранного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сего(5-8 кл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1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  <w:i/>
                <w:i/>
                <w:color w:val="0D0D0D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i/>
                <w:color w:val="0D0D0D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-Roman;Arial Unicode MS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-Roman;Arial Unicode MS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-Roman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-Roman;Arial Unicode MS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0">
    <w:name w:val="c20"/>
    <w:qFormat/>
    <w:rPr/>
  </w:style>
  <w:style w:type="character" w:styleId="C3">
    <w:name w:val="c3"/>
    <w:basedOn w:val="Style13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5:00Z</dcterms:created>
  <dc:creator>User</dc:creator>
  <dc:description/>
  <cp:keywords/>
  <dc:language>en-US</dc:language>
  <cp:lastModifiedBy>Admin</cp:lastModifiedBy>
  <dcterms:modified xsi:type="dcterms:W3CDTF">2023-09-28T17:25:00Z</dcterms:modified>
  <cp:revision>18</cp:revision>
  <dc:subject/>
  <dc:title/>
</cp:coreProperties>
</file>