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vanish/>
          <w:sz w:val="28"/>
          <w:szCs w:val="28"/>
          <w:lang w:val="en-US" w:eastAsia="en-US"/>
        </w:rPr>
      </w:pPr>
      <w:r>
        <w:rPr>
          <w:b/>
          <w:vanish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02285</wp:posOffset>
            </wp:positionH>
            <wp:positionV relativeFrom="paragraph">
              <wp:posOffset>-66040</wp:posOffset>
            </wp:positionV>
            <wp:extent cx="10693400" cy="7556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0" cy="755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0" w:leader="none"/>
          <w:tab w:val="right" w:pos="15136" w:leader="none"/>
        </w:tabs>
        <w:outlineLvl w:val="0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1418"/>
        <w:gridCol w:w="1134"/>
        <w:gridCol w:w="709"/>
        <w:gridCol w:w="1134"/>
        <w:gridCol w:w="2551"/>
        <w:gridCol w:w="850"/>
        <w:gridCol w:w="709"/>
        <w:gridCol w:w="850"/>
        <w:gridCol w:w="851"/>
        <w:gridCol w:w="850"/>
        <w:gridCol w:w="709"/>
        <w:gridCol w:w="113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ОВЗ и детей - 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pacing w:before="0" w:after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еализация образовательных программ в соответствии с учебным план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pacing w:before="0" w:after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оличество обоснованных жалоб родителей на качество оказываем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 воспитанников  в дошкольной образовательной организации в расчете на 1 педагогического работ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ВФ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ся за исключением обучающихся с ОВЗ и детей - 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уппа кратковременного пребывания де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pacing w:before="0" w:after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еализация образовательных программ в соответствии с учебным план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pacing w:before="0" w:after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оличество обоснованных жалоб родителей на качество оказываем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 воспитанников  в дошкольной образовательной организации в расчете на 1 педагогического работ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ВУ4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ся за исключением обучающихся с ОВЗ и детей - 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 лет до 8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полного д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pacing w:before="0" w:after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еализация образовательных программ в соответствии с учебным план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pacing w:before="0" w:after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оличество обоснованных жалоб родителей на качество оказываем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 воспитанников  в дошкольной образовательной организации в расчете на 1 педагогического работ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ВУ4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ся за исключением обучающихся с ОВЗ и детей - 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 лет до 8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сокращенного д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pacing w:before="0" w:after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еализация образовательных программ в соответствии с учебным план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pacing w:before="0" w:after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оличество обоснованных жалоб родителей на качество оказываем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 воспитанников  в дошкольной образовательной организации в расчете на 1 педагогического работ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ВУ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ся за исключением обучающихся с ОВЗ и детей - 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 лет до 8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уппа кратковременного пребывания де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pacing w:before="0" w:after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еализация образовательных программ в соответствии с учебным план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pacing w:before="0" w:after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оличество обоснованных жалоб родителей на качество оказываем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 воспитанников  в дошкольной образовательной организации в расчете на 1 педагогического работ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АГ6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аптированная образовательная програм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ся с ОВ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полного д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pacing w:before="0" w:after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еализация образовательных программ в соответствии с учебным план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pacing w:before="0" w:after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оличество обоснованных жалоб родителей на качество оказываем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 воспитанников  в дошкольной образовательной организации в расчете на 1 педагогического работ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АГ6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аптированная образовательная програм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ся с ОВ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сокращенного д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pacing w:before="0" w:after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еализация образовательных программ в соответствии с учебным план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pacing w:before="0" w:after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оличество обоснованных жалоб родителей на качество оказываем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 воспитанников  в дошкольной образовательной организации в расчете на 1 педагогического работ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АГ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аптированная образовательная програм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ся с ОВ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уппа кратковременного пребывания де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pacing w:before="0" w:after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еализация образовательных программ в соответствии с учебным план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pacing w:before="0" w:after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оличество обоснованных жалоб родителей на качество оказываем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 воспитанников  в дошкольной образовательной организации в расчете на 1 педагогического работ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АВ4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аптированная образовательная програм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ся с ОВ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 лет до 8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полного д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pacing w:before="0" w:after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еализация образовательных программ в соответствии с учебным план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pacing w:before="0" w:after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оличество обоснованных жалоб родителей на качество оказываем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 воспитанников  в дошкольной образовательной организации в расчете на 1 педагогического работ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АВ4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аптированная образовательная програм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ся с ОВ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 лет до 8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сокращенного д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pacing w:before="0" w:after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еализация образовательных программ в соответствии с учебным план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pacing w:before="0" w:after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оличество обоснованных жалоб родителей на качество оказываем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 воспитанников  в дошкольной образовательной организации в расчете на 1 педагогического работ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АВ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аптированная образовательная програм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ся с ОВ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 лет до 8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уппа кратковременного пребывания де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pacing w:before="0" w:after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еализация образовательных программ в соответствии с учебным план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pacing w:before="0" w:after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оличество обоснованных жалоб родителей на качество оказываем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 воспитанников  в дошкольной образовательной организации в расчете на 1 педагогического работ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ГЖ0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 - инвали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полного д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бразовательных программ в соответствии с учебным план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основанных жалоб родителей на качество оказываем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 воспитанников  в дошкольной образовательной организации в расчете на 1 педагогического работ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ГЖ0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 - инвали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сокращенного д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бразовательных программ в соответствии с учебным план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основанных жалоб родителей на качество оказываем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 воспитанников  в дошкольной образовательной организации в расчете на 1 педагогического работ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ГЖ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 - инвали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кратковременного пребывания де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бразовательных программ в соответствии с учебным план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основанных жалоб родителей на качество оказываем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 воспитанников  в дошкольной образовательной организации в расчете на 1 педагогического работ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ГД8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 - инвали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 лет до 8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полного д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бразовательных программ в соответствии с учебным план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основанных жалоб родителей на качество оказываем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 воспитанников  в дошкольной образовательной организации в расчете на 1 педагогического работ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ГД8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 - инвали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 лет до 8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сокращенного д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бразовательных программ в соответствии с учебным план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основанных жалоб родителей на качество оказываем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 воспитанников  в дошкольной образовательной организации в расчете на 1 педагогического работ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ГД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 - инвали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 лет до 8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кратковременного пребывания де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бразовательных программ в соответствии с учебным план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основанных жалоб родителей на качество оказываем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 воспитанников  в дошкольной образовательной организации в расчете на 1 педагогического работ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Показатели, характеризующие объем муниципальной услуги:</w:t>
      </w:r>
    </w:p>
    <w:p>
      <w:pPr>
        <w:pStyle w:val="Normal"/>
        <w:ind w:left="574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5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1418"/>
        <w:gridCol w:w="992"/>
        <w:gridCol w:w="709"/>
        <w:gridCol w:w="1417"/>
        <w:gridCol w:w="993"/>
        <w:gridCol w:w="850"/>
        <w:gridCol w:w="709"/>
        <w:gridCol w:w="708"/>
        <w:gridCol w:w="709"/>
        <w:gridCol w:w="709"/>
        <w:gridCol w:w="567"/>
        <w:gridCol w:w="567"/>
        <w:gridCol w:w="567"/>
        <w:gridCol w:w="850"/>
        <w:gridCol w:w="1135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объема муниципальной услуг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казателей объема муниципальной услуг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(цена, тариф)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мые (возможные) отклонения от установленных показателей объема муниципальной услуги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 год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ы образовательных програ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я потреб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раст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 пребыван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ОКЕИ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процента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абсолютных показателях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ВФ6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ся за исключением обучающихся с ОВЗ и детей - инвали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полного д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человеко-дней обу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-д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ВФ6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ся за исключением обучающихся с ОВЗ и детей - инвали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сокращенного д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человеко-дней обу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-д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ВФ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ся за исключением обучающихся с ОВЗ и детей - инвали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кратковременного пребывания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человеко-дней обу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-д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ВУ4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ся за исключением обучающихся с ОВЗ и детей - инвали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 лет до 8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полного д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человеко-дней обу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-д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ВУ4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ся за исключением обучающихся с ОВЗ и детей - инвали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 лет до 8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сокращенного д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человеко-дней обу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-д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ВУ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ся за исключением обучающихся с ОВЗ и детей - инвали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 лет до 8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кратковременного пребывания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человеко-дней обу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-д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АГ6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аптированная образовательная програм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ся с ОВ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полного д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snapToGrid w:val="false"/>
              <w:ind w:hanging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человеко-дней обу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-д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АГ6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аптированная образовательная програм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ся с ОВ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сокращенного д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snapToGrid w:val="false"/>
              <w:ind w:hanging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человеко-дней обу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-д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АГ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аптированная образовательная програм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ся с ОВ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кратковременного пребывания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snapToGrid w:val="false"/>
              <w:ind w:hanging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человеко-дней обу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-д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АВ4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аптированная образовательная програм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ся с ОВ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 лет до 8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полного д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snapToGrid w:val="false"/>
              <w:ind w:hanging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человеко-дней обу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-д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АВ4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аптированная образовательная програм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ся с ОВ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 лет до 8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сокращенного д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snapToGrid w:val="false"/>
              <w:ind w:hanging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человеко-дней обу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-д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АВ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аптированная образовательная програм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ся с ОВ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 лет до 8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кратковременного пребывания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snapToGrid w:val="false"/>
              <w:ind w:hanging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человеко-дней обу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-д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ГЖ0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 - инвали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ind w:hanging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а полного д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snapToGrid w:val="false"/>
              <w:ind w:hanging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человеко-дней обу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-д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ГЖ0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 - инвали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ind w:hanging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а сокращенного д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snapToGrid w:val="false"/>
              <w:ind w:hanging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человеко-дней обу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-д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ГЖ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 - инвали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ind w:hanging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а кратковременного пребывания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snapToGrid w:val="false"/>
              <w:ind w:hanging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человеко-дней обу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-д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ГД8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 - инвали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 лет до 8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ind w:hanging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а полного д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snapToGrid w:val="false"/>
              <w:ind w:hanging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человеко-дней обу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-д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ГД8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 - инвали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 лет до 8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ind w:hanging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а сокращенного д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snapToGrid w:val="false"/>
              <w:ind w:hanging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человеко-дней обу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-д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ГД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 - инвали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 лет до 8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ind w:hanging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а кратковременного пребывания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snapToGrid w:val="false"/>
              <w:ind w:hanging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человеко-дней обу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-д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ормативные правовые акты, устанавливающие размер платы (цену, тариф) либо порядок ее (его) установления)</w:t>
      </w:r>
    </w:p>
    <w:tbl>
      <w:tblPr>
        <w:tblW w:w="1499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2998"/>
        <w:gridCol w:w="2998"/>
        <w:gridCol w:w="2999"/>
        <w:gridCol w:w="2999"/>
      </w:tblGrid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ий орган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Порядок оказания муниципальной услуги.</w:t>
      </w:r>
    </w:p>
    <w:p>
      <w:pPr>
        <w:pStyle w:val="Normal"/>
        <w:numPr>
          <w:ilvl w:val="1"/>
          <w:numId w:val="6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ормативные правовые акты, регулирующие порядок оказания муниципальной услуги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 Федеральный закон  от 06.10.1999 №184 «Об общих принципах организации законодательных (представительных) и исполнительных органов государственной власти субъектов Российской Федерации»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 Федеральный закон  от 06.10.2003 №131 «Об общих принципах организации местного самоуправления в Российской Федерации»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 Федеральный закон  от 28.12.2012 №273 «Об образовании в Российской Федерации»;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- Приказ  от 30.08.2013 №1014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орядок информирования потенциальных потребителей муниципальной услуги.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8"/>
        <w:gridCol w:w="7594"/>
        <w:gridCol w:w="3762"/>
      </w:tblGrid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информирования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обновления информации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И 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и, отражающие деятельность образовательного учреждения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/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тернет (сайт муниципального образовательного учреждени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информации об организации общедоступного и бесплатного общего образования в образовательном учреждении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изменения</w:t>
            </w:r>
          </w:p>
        </w:tc>
      </w:tr>
      <w:tr>
        <w:trPr/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изменения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Информация в помещении на информационных стендах.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Информационные материалы по муниципальной услуге, предоставляемой учреждением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изменения информации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 с родителями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договоров; знакомство с нормативными правовыми документами, регламентирующими организацию образовательного процесса; информация о процедуре предоставления муниципальной услуги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изменения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aps/>
          <w:sz w:val="20"/>
          <w:szCs w:val="20"/>
        </w:rPr>
        <w:t>Раздел 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Наименование муниципальной услуги: </w:t>
      </w:r>
      <w:r>
        <w:rPr>
          <w:b/>
          <w:sz w:val="20"/>
          <w:szCs w:val="20"/>
        </w:rPr>
        <w:t xml:space="preserve">Присмотр и уход                                                                                                                              </w:t>
      </w:r>
      <w:r>
        <w:rPr>
          <w:sz w:val="20"/>
          <w:szCs w:val="20"/>
        </w:rPr>
        <w:t>Код по общероссийскому базовому</w:t>
      </w:r>
    </w:p>
    <w:p>
      <w:pPr>
        <w:pStyle w:val="Normal"/>
        <w:numPr>
          <w:ilvl w:val="0"/>
          <w:numId w:val="5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Категории потребителей муниципальной услуги: </w:t>
      </w:r>
      <w:r>
        <w:rPr>
          <w:b/>
          <w:sz w:val="20"/>
          <w:szCs w:val="20"/>
        </w:rPr>
        <w:t xml:space="preserve">физические лица                                                                                                           </w:t>
      </w:r>
      <w:r>
        <w:rPr>
          <w:sz w:val="20"/>
          <w:szCs w:val="20"/>
        </w:rPr>
        <w:t>перечню или региональному перечню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Показатели, характеризующие объем и (или) качество муниципальной услуги.                                                                                                                          50.785.0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3.1.   Показатели, характеризующие качество муниципальной услуги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1276"/>
        <w:gridCol w:w="1275"/>
        <w:gridCol w:w="993"/>
        <w:gridCol w:w="830"/>
        <w:gridCol w:w="2714"/>
        <w:gridCol w:w="851"/>
        <w:gridCol w:w="709"/>
        <w:gridCol w:w="708"/>
        <w:gridCol w:w="709"/>
        <w:gridCol w:w="567"/>
        <w:gridCol w:w="850"/>
        <w:gridCol w:w="992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4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казатель качества муниципальной услуги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казателей качества муниципальной услуги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ица измерения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 год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я потреб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раст обучающих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е 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 пребывания</w:t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ОКЕИ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процен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абсолютных показателях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211О.99.0.БВ19АБ9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ся за исключением детей – инвалидов и инвал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е указано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мещений, которые отвечают действующим санитарно-эпидемиологическим и противопожарным требова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ровень заболеваемости дете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211О.99.0.БВ19АА2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 - инвали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е указано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мещений, которые отвечают действующим санитарно-эпидемиологическим и противопожарным требова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ровень заболеваемости дете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57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оказатели, характеризующие объем муниципальной услуги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276"/>
        <w:gridCol w:w="1275"/>
        <w:gridCol w:w="851"/>
        <w:gridCol w:w="1133"/>
        <w:gridCol w:w="1276"/>
        <w:gridCol w:w="851"/>
        <w:gridCol w:w="709"/>
        <w:gridCol w:w="709"/>
        <w:gridCol w:w="708"/>
        <w:gridCol w:w="708"/>
        <w:gridCol w:w="568"/>
        <w:gridCol w:w="567"/>
        <w:gridCol w:w="567"/>
        <w:gridCol w:w="851"/>
        <w:gridCol w:w="992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казатель объема муниципальной услуги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казателей объема муниципальной услуги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(цена, тариф)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мые (возможные) отклонения от установленных показателей объема муниципальной услуги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го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 год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 год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я потреб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раст обучающих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е 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 пребыва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ОКЕ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процен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абсолютных показателях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211О.99.0.БВ19АБ9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ся за исключением детей – инвалидов и инвал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е указан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человеко-дней пребы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-д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человеко-часов пребы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-ч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9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211О.99.0.БВ19АА2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 - инвали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е указан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человеко-дней пребы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-д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человеко-часов пребы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-ч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ормативные правовые акты, устанавливающие размер платы (цену, тариф) либо порядок ее (его) установления)</w:t>
      </w:r>
    </w:p>
    <w:tbl>
      <w:tblPr>
        <w:tblW w:w="1499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2998"/>
        <w:gridCol w:w="2998"/>
        <w:gridCol w:w="2999"/>
        <w:gridCol w:w="2999"/>
      </w:tblGrid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ий орган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Порядок оказания муниципальной услуги.</w:t>
      </w:r>
    </w:p>
    <w:p>
      <w:pPr>
        <w:pStyle w:val="Normal"/>
        <w:numPr>
          <w:ilvl w:val="1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ормативные правовые акты, регулирующие порядок оказания муниципальной услуги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 Федеральный закон  от 06.10.1999 №184 «Об общих принципах организации законодательных (представительных) и исполнительных органов государственной власти субъектов Российской Федерации»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 Федеральный закон  от 06.10.2003 №131 «Об общих принципах организации местного самоуправления в Российской Федерации»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 Федеральный закон  от 28.12.2012 №273 «Об образовании в Российской Федерации»;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- Приказ  от 30.08.2013 №1014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574" w:leader="none"/>
        </w:tabs>
        <w:ind w:left="574" w:hanging="360"/>
        <w:jc w:val="both"/>
        <w:rPr>
          <w:sz w:val="20"/>
          <w:szCs w:val="20"/>
        </w:rPr>
      </w:pPr>
      <w:r>
        <w:rPr>
          <w:sz w:val="20"/>
          <w:szCs w:val="20"/>
        </w:rPr>
        <w:t>Порядок информирования потенциальных потребителей муниципальной услуги.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8"/>
        <w:gridCol w:w="7594"/>
        <w:gridCol w:w="3762"/>
      </w:tblGrid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информирования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обновления информации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И 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и, отражающие деятельность образовательного учреждения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/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тернет (сайт муниципального образовательного учреждени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информации об организации общедоступного и бесплатного общего образования в образовательном учреждении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изменения</w:t>
            </w:r>
          </w:p>
        </w:tc>
      </w:tr>
      <w:tr>
        <w:trPr/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изменения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Информация в помещении на информационных стендах.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Информационные материалы по муниципальной услуге, предоставляемой учреждением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изменения информации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 с родителями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договоров; знакомство с нормативными правовыми документами, регламентирующими организацию образовательного процесса; информация о процедуре предоставления муниципальной услуги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изменения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2. Сведения о выполняемых работах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caps/>
          <w:sz w:val="20"/>
          <w:szCs w:val="20"/>
        </w:rPr>
        <w:t>Раздел 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Наименование работы: </w:t>
      </w:r>
      <w:r>
        <w:rPr>
          <w:b/>
          <w:sz w:val="20"/>
          <w:szCs w:val="20"/>
        </w:rPr>
        <w:t xml:space="preserve">_______________________________________________________________________________________                  </w:t>
      </w:r>
      <w:r>
        <w:rPr>
          <w:sz w:val="20"/>
          <w:szCs w:val="20"/>
        </w:rPr>
        <w:t>Код по региональному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Категории потребителей работы: </w:t>
      </w:r>
      <w:r>
        <w:rPr>
          <w:b/>
          <w:sz w:val="20"/>
          <w:szCs w:val="20"/>
        </w:rPr>
        <w:t xml:space="preserve">______________________________________________________________________________                             </w:t>
      </w:r>
      <w:r>
        <w:rPr>
          <w:sz w:val="20"/>
          <w:szCs w:val="20"/>
        </w:rPr>
        <w:t xml:space="preserve"> перечню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Показатели, характеризующие объем и (или) качество работы.                                                                                                                                       _________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  </w:t>
      </w:r>
      <w:r>
        <w:rPr/>
        <w:t>Показатели, характеризующие качество работы.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6"/>
        <w:gridCol w:w="1275"/>
        <w:gridCol w:w="1276"/>
        <w:gridCol w:w="992"/>
        <w:gridCol w:w="1134"/>
        <w:gridCol w:w="2410"/>
        <w:gridCol w:w="851"/>
        <w:gridCol w:w="709"/>
        <w:gridCol w:w="708"/>
        <w:gridCol w:w="709"/>
        <w:gridCol w:w="709"/>
        <w:gridCol w:w="709"/>
        <w:gridCol w:w="1133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содержание работы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условия (формы) выполнения работы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качества работ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казателя качества работы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мые (возможные) отклонения от установленных показателей качества работы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ица измерения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 год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е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ОКЕИ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оцента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абсолютных показателях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7"/>
        </w:numPr>
        <w:rPr/>
      </w:pPr>
      <w:r>
        <w:rPr/>
        <w:t>Показатели, характеризующие объем работы: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  <w:gridCol w:w="1134"/>
        <w:gridCol w:w="1134"/>
        <w:gridCol w:w="992"/>
        <w:gridCol w:w="1134"/>
        <w:gridCol w:w="1134"/>
        <w:gridCol w:w="850"/>
        <w:gridCol w:w="709"/>
        <w:gridCol w:w="709"/>
        <w:gridCol w:w="708"/>
        <w:gridCol w:w="709"/>
        <w:gridCol w:w="568"/>
        <w:gridCol w:w="567"/>
        <w:gridCol w:w="567"/>
        <w:gridCol w:w="850"/>
        <w:gridCol w:w="992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содержание работы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условия (формы) выполнения работы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объема работ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казателей объема работы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(цена, тариф)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мые (возможные) отклонения от установленных показателей объема работы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 год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 год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е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ОКЕ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процен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абсолютных показателях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3. Прочие сведения о муниципальном задании</w:t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снования для досрочного прекращения выполнения муниципального задания. </w:t>
      </w:r>
    </w:p>
    <w:tbl>
      <w:tblPr>
        <w:tblW w:w="15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6268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для прекращения выполнения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, часть, статья и реквизиты нормативного правового акта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екращение срока действия (аннулирование) лицензии полностью или в части ведения образовательной деятельности по отдельным образовательным программам 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З от 29.12.2012 № 273-ФЗ  «Об образовании в Российской Федерации»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ятие в установленном порядке решения о ликвидации образовательного учреждения 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5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0  ст. 22  </w:t>
            </w:r>
            <w:r>
              <w:rPr>
                <w:color w:val="000000"/>
                <w:sz w:val="20"/>
                <w:szCs w:val="20"/>
              </w:rPr>
              <w:t>ФЗ от 29.12.2012 № 273-ФЗ  «Об образовании в РФ»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автономного Учреждения путем изменения типа Учреждения 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т. 5 Закона РФ от 03.11.2006 № 174-ФЗ «Об автономных учреждениях»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 случае не выполнения учреждением муниципального задания; при наличии оснований полагать, что задание не будет выполнено в полном объеме или в соответствии с установленными требованиями 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й кодекс РФ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тоятельства непреодолимой силы, форс-мажорные обстоятельства, при которых становится не возможным оказание услуги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ий кодекс РФ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лючение муниципальной услуги из перечня муниципальных услуг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наличии соответствующего постановления администраци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нского района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38785</wp:posOffset>
            </wp:positionH>
            <wp:positionV relativeFrom="paragraph">
              <wp:posOffset>393700</wp:posOffset>
            </wp:positionV>
            <wp:extent cx="10693400" cy="696341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7839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0" cy="696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600" w:leader="none"/>
        </w:tabs>
        <w:rPr/>
      </w:pPr>
      <w:r>
        <w:rPr/>
      </w:r>
    </w:p>
    <w:sectPr>
      <w:type w:val="nextPage"/>
      <w:pgSz w:orient="landscape" w:w="16838" w:h="11906"/>
      <w:pgMar w:left="851" w:right="851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574"/>
        </w:tabs>
        <w:ind w:left="574" w:hanging="432"/>
      </w:pPr>
      <w:rPr>
        <w:sz w:val="20"/>
        <w:szCs w:val="2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2"/>
      <w:szCs w:val="22"/>
    </w:rPr>
  </w:style>
  <w:style w:type="character" w:styleId="WW8Num18z1">
    <w:name w:val="WW8Num18z1"/>
    <w:qFormat/>
    <w:rPr>
      <w:sz w:val="22"/>
      <w:szCs w:val="22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sz w:val="20"/>
      <w:szCs w:val="20"/>
    </w:rPr>
  </w:style>
  <w:style w:type="character" w:styleId="WW8Num26z0">
    <w:name w:val="WW8Num26z0"/>
    <w:qFormat/>
    <w:rPr>
      <w:sz w:val="22"/>
      <w:szCs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head">
    <w:name w:val="Subhead"/>
    <w:qFormat/>
    <w:pPr>
      <w:widowControl w:val="false"/>
      <w:bidi w:val="0"/>
      <w:spacing w:before="72" w:after="72"/>
      <w:jc w:val="center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2:45:00Z</dcterms:created>
  <dc:creator>Вероника</dc:creator>
  <dc:description/>
  <cp:keywords/>
  <dc:language>en-US</dc:language>
  <cp:lastModifiedBy>IKT8</cp:lastModifiedBy>
  <cp:lastPrinted>2025-04-07T11:21:00Z</cp:lastPrinted>
  <dcterms:modified xsi:type="dcterms:W3CDTF">2025-04-16T11:58:00Z</dcterms:modified>
  <cp:revision>254</cp:revision>
  <dc:subject/>
  <dc:title>МУНИЦИПАЛЬНОЕ ЗАДАНИЕ</dc:title>
</cp:coreProperties>
</file>